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принудительного исполнения: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зыск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едущего административный процесс, вынесшего постановления о наложении  административного взыскания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нахождения  взыскателя: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П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взыскателя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лжни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highlight w:val="yellow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(полностью) или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либо места нахождения 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№  либо УН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озбуждении исполнительного производ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постановления о наложении административного взыскания от ______________ </w:t>
      </w:r>
    </w:p>
    <w:p>
      <w:pPr>
        <w:pStyle w:val="Normal"/>
        <w:spacing w:lineRule="exact" w:line="280" w:before="0" w:after="0"/>
        <w:ind w:left="8505" w:hanging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>(дата)*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>__________________, выданного 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>(номер постановления)*                                                       (наименование органа, вынесшего постановление)*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ыскать с _____________________________________  ____________________________________ в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>(наименование или ФИО должника)*                                                         (вид административного взыскания)*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умме_________________ белорусских рублей.</w:t>
      </w:r>
    </w:p>
    <w:p>
      <w:pPr>
        <w:pStyle w:val="Normal"/>
        <w:spacing w:lineRule="exact" w:line="28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анковские реквизиты для перечисления взысканных денежных средств*: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сок прилагаемых документов: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</w:t>
        <w:tab/>
        <w:t>_________________                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наименование должности лица, подписавшего представление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142" w:top="19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*  поля обязательны для заполнения</w:t>
    </w:r>
  </w:p>
  <w:p>
    <w:pPr>
      <w:pStyle w:val="Header"/>
      <w:jc w:val="cent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0:00Z</dcterms:created>
  <dc:creator>Petrova</dc:creator>
  <dc:description/>
  <dc:language>en-US</dc:language>
  <cp:lastModifiedBy>slivets</cp:lastModifiedBy>
  <cp:lastPrinted>2017-07-06T15:15:00Z</cp:lastPrinted>
  <dcterms:modified xsi:type="dcterms:W3CDTF">2017-09-25T08:20:00Z</dcterms:modified>
  <cp:revision>2</cp:revision>
  <dc:subject/>
  <dc:title/>
</cp:coreProperties>
</file>