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принудительного исполнения: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зыск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(полностью) или наименование*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либо места нахождения  взыскателя: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либо УНП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взыскателя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взыскателя (представителя)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лжн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(полностью) или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либо места нахождения 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либо УН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буждении исполнительного производ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от_____________ №____________,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исполнительного документа)*                                  (дата выдачи)*                   (номер)*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_________</w:t>
      </w:r>
    </w:p>
    <w:p>
      <w:pPr>
        <w:pStyle w:val="Normal"/>
        <w:spacing w:lineRule="exact" w:line="280" w:before="0" w:after="0"/>
        <w:ind w:left="2835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а, выдавшего исполнительный документ)*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ь __________________________________________ осуществить передачу следующего 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ФИО или наименование должника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указывается имущество, подлежащее передаче)*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: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                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 указанием должности представителя при обращении юридического лица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142" w:top="19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 поля обязательны для заполнени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0:00Z</dcterms:created>
  <dc:creator>Petrova</dc:creator>
  <dc:description/>
  <dc:language>en-US</dc:language>
  <cp:lastModifiedBy>slivets</cp:lastModifiedBy>
  <cp:lastPrinted>2017-07-06T15:14:00Z</cp:lastPrinted>
  <dcterms:modified xsi:type="dcterms:W3CDTF">2017-09-25T08:20:00Z</dcterms:modified>
  <cp:revision>2</cp:revision>
  <dc:subject/>
  <dc:title/>
</cp:coreProperties>
</file>