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принудительного исполнения: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зыск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О (полностью) *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места пребывания) взыскателя: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№ 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документа, удостоверяющего личность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, удостоверяющий личность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кумента, удостоверяющего личность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взыскателя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взыскателя (представителя)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лжни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highlight w:val="yellow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О (полностью)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места пребывания) должни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фикационный №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должника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буждении исполнительного производ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сполнительного листа №___________________* от ______________*, выданного судом _______________________________________________________________________________*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взыскание с ___________________________________________________  алиментов н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ФИО должника)*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его (-их) ребенка (детей):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ИО, дата рождения ребенка (детей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*  ________________________________________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взысканных денежных средств*: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агаемых документов:_________________________________________________________</w:t>
      </w:r>
    </w:p>
    <w:p>
      <w:pPr>
        <w:pStyle w:val="Normal"/>
        <w:tabs>
          <w:tab w:val="clear" w:pos="708"/>
          <w:tab w:val="left" w:pos="3654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_________________                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142" w:top="19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 поля обязательны для заполнения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9:00Z</dcterms:created>
  <dc:creator>Petrova</dc:creator>
  <dc:description/>
  <dc:language>en-US</dc:language>
  <cp:lastModifiedBy>slivets</cp:lastModifiedBy>
  <cp:lastPrinted>2017-07-05T15:40:00Z</cp:lastPrinted>
  <dcterms:modified xsi:type="dcterms:W3CDTF">2017-09-25T08:19:00Z</dcterms:modified>
  <cp:revision>2</cp:revision>
  <dc:subject/>
  <dc:title/>
</cp:coreProperties>
</file>